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tella “Ecuador”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19 documenti pdf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1 ppt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2 video/documentari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8 bookmarks salvati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14 documenti 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1:05:00Z</dcterms:created>
  <dc:creator>jacopo pasotti</dc:creator>
  <dc:description/>
  <cp:keywords/>
  <dc:language>en-US</dc:language>
  <cp:lastModifiedBy>jacopo pasotti</cp:lastModifiedBy>
  <dcterms:modified xsi:type="dcterms:W3CDTF">2011-03-19T21:11:00Z</dcterms:modified>
  <cp:revision>1</cp:revision>
  <dc:subject/>
  <dc:title>Cartella “Ecuador”</dc:title>
</cp:coreProperties>
</file>